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highlight w:val="white"/>
        </w:rPr>
      </w:pPr>
      <w:r>
        <w:rPr>
          <w:highlight w:val="white"/>
        </w:rPr>
        <w:t>Дело № 1-539/1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ГОВОР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г. Москва                                                                            1 августа 2016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Тушинский районный суд г. Москвы в составе председательствующего судьи Беляевской М.И.,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при секретарях Ямщиковой Л.В. и Абдуллиной Е.М.,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с участием государственных обвинителей –помощников Тушинского межрайонного прокурора г. Москвы Березиной А.В. и Дзиса А.И., 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подсудимого Сафронова А.А., 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защитника-адвоката Крохмаль Т.В.,  представившей удостоверение № 12932 и ордер № 087 от 29 июня 2016 года,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  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фио, паспортные данные, гражданина РФ, зарегистрированного по адресу: адрес, со средним образованием, холостого, не работающего, не судимог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обвиняемого в совершении преступления, предусмотренного ч. 3 ст. 30, п. «г» ч. 4 ст. 228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Сафронов А.А. совершил незаконное хранение без цели сбыта психотропных веществ в крупном размере, а именно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он (Сафронов А.А.), незаконно владея двумя свертками из бесцветного прозрачного полимерного материала с увлажненными веществами и одним пакетом из бесцветного прозрачного полимерного материала, с содержащимся в нем двумя свертками из бесцветного прозрачного материала с влажными мазеобразными веществами общей массой не менее 39,09 г (7,23 г, 1,00 г, 17,57 г, 13, 29 г) (массой после высушивания до постоянной массы не менее 23,68 г), которые согласно заключения химической экспертизы № 943 от 4 мая 2016 года содержат в своем составе психотропное вещество – амфетамин, внесенное в «Перечень наркотических средств, психотропных веществ и их прекурсоров, подлежащих контролю в РФ», утвержденный постановлением правительства РФ № 681 от 30.06.1998 года (с изменениями и дополнениями), Список I раздел «Психотропные вещества», то есть в крупном размере, которое без цели сбыта, для личного употребления, в нарушение Федерального Закона от 08.01.1998 года № 3-ФЗ «О наркотических средствах и психотропных веществах» незаконно хранил в находящемся при нем рюкзаке в пачке из-под сигарет вплоть до 4 часов 20 минут 4 апреля 2016 года, когда, находясь по адресу: адрес, он (Сафронов А.А.). был задержан сотрудниками полиции и в тот же день в период времени с 6 часов 30 минут по 7 часов 10 минут в ходе осмотра места происшествия по вышеуказанному адресу, проведенного сотрудниками полиции в присутствии понятых, вышеуказанное психотропное вещество массой 39,09 г (7,23 г, 1,00 г, 17,57 г, 13, 29 г) (массой после высушивания до постоянной массы 23,68 г), то есть в крупном размере, было обнаружено и изъят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одсудимый Сафронов А.А. вину признал в части незаконного хранения без цели сбыта для личного употребления психотропных веществ, при этом подтвердил показания, данные на предварительном следствии, согласно которым психотропное вещество амфетамин он (Сафронов А.А.) употребляет в течение года. 4 апреля 2016 года он (Сафронов А.А.) за 5000 рублей приобрел амфетамин в трех свертках, которые убрал в пачку из-под сигарет, а затем в свой рюкзак. Двигаясь на автомашине по адрес в г. Москве, он был остановлен сотрудниками ГИБДД, на вопрос которых о наличии при себе запрещенных веществ, он (Сафронов А.А.) пояснил, что в пачке из-под сигарет находится амфетамин. После чего, была вызвана группа СОГ, по приезду которой в присутствии понятых был осмотрен автомобиль марки ВАЗ 21093 г.р.з. Х 801 ХТ 150, в котором был обнаружен его (Сафронова А.А.) рюкзак с пачкой из-под сигарет, в которой находились свертки с амфетамином, которые он (Сафронов А.А. приобрел для личного употребления. Затем, был составлен протокол осмотра места происшествия, в котором расписались участвующие лица, после чего, он (Сафронов А.А.) был доставлен в ОМВД по району Покровское-Стрешнево г. Москвы для дальнейшего разбиратель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Виновность подсудимого подтверждается совокупностью собранных по делу и исследованных судом доказательств, а именно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фио в судебном заседании и в ходе предварительного следствия, оглашенными в соответствии с ч. 3 ст. 281 УПК РФ, из которых следует, что он является инспектором ОБ ДПС ГИБДД УВД по СЗАО ГУ МВД России по г. Москве и 4 апреля 2016 года нес службу совместно с фио и фио, далее присоединился фио, примерно в 4 часа 20 минут, когда находясь по адресу: адрес, ими был остановлен автомобиль марки ВАЗ 21093, г.р.з. Х 801 ХТ 150, из которого вышли водитель и пассажир, который предъявил документы на имя Сафронова А.А. При проверки документов Сафронова А.А., у них возникло подозрение о нахождении последнего в состоянии опьянения, поскольку у него была несвязанная речь, бледный цвет лица, шаткая походка. На вопрос о наличии средств, запрещенных в свободном гражданском обороте, Сафронов А.А. сильно занервничал. После чего, визуально был осмотрен рюкзак, находящийся при Сафронове А.А., а также в багажнике был замечен контейнер с порошком, в результате чего, было принято решение о вызове СОГ, по приезду которой был произведен осмотр автомобиля марки ВАЗ 21093, г.р.з. Х 801 ХТ 150, в ходе которого в багажнике вышеуказанного автомобиля был обнаружен контейнер с порошком, который был изъят экспертом и упакован в пакет. Также в багажнике был обнаружен рюкзак, в котором была обнаружена пачка из-под сигарет, в которой были обнаружены три свертка из полиэтилена с порошкообразным веществом, которые экспертом были упакованы в белый бумажный конверт. Затем, был составлен соответствующий протокол, в котором расписались участвующие лица. Изъятые вещества были направлены на исследование, после проведения которого было установлено, что в свертках в пачке из-под сигарет является психотропным веществом – «амфетамином»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фио в судебном заседании и свидетеля фио в судебном заседании и в ходе предварительного следствия, оглашенными в соответствии с ч. 3 ст. 281 УПК РФ, аналогичными по сути и содержанию показаниям свидетеля фио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фио, данными в ходе предварительного следствия и оглашенными с согласия сторон, из которых следует, что 4 апреля 2016 года он принимал участие в качестве понятого при осмотре автомобиля марки ВАЗ 21093, г.р.з Х 801 ХТ 150, в ходе которого в багажнике указанного автомобиля был обнаружен и изъят контейнер с порошком, а также рюкзак, при осмотре которого, во внутреннем отделении была обнаружена пачка из-под сигарет, в которой были обнаружены три свертка из полиэтилена с порошкообразным веществом, которые также были изъяты. Далее был составлен соответствующий протокол, в котором расписались участвующие лица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Смирнова С.А., данными в ходе предварительного следствия и оглашенными с согласия сторон, аналогичными по сути и содержанию показаниям свидетеля фио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фио, данными в ходе предварительного следствия и оглашенными с согласия сторон, из которых следует, что он состоит в должности эксперта группы по обслуживанию ОМВД России по району Южное Тушино г. Москвы МО ЭКЦ УВД по СЗАО ГУ МВД России по г. Москве. 4 апреля 2016 года от оперативного дежурного ОМВД России по району Покровское-Стрешнево г. Москвы поступила информация о том, что сотрудниками ОБ ДПС ГИБДД УВД по СЗАО ГУ МВД России по г. Москве был остановлен автомобиль марки ВАЗ 21093, при визуальном осмотре которого, у сотрудников полиции возникли подозрения о наличии в автомобиле запрещенных веществ. По прибытии по адресу: адрес, был осмотрен вышеуказанный автомобиль, в багажнике которого находился контейнер с порошком, который был им изъят и упакован в пакет, также в багажнике был обнаружен рюкзак, во внутреннем отделении которого была обнаружена пачка из-под сигарет, в которой были обнаружены три свертка из полиэтилена с порошкообразным веществом, которые были упакованы в белый бумажный конверт. Далее следователем был составлен соответствующий протокол, в котором расписались участвующие лица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- показаниями свидетеля фио, данными в ходе предварительного следствия и оглашенными с согласия сторон, из которых следует, что он состоит в должности оперуполномоченного ОУР ОМВД России по району Покровское-Стрешнево г. Москвы. 4 апреля 2016 года по указанию оперативного дежурного он (фио) прибыл по адресу: адрес, где был произведен осмотр автомобиля марки ВАЗ 21093, г.р.з Х 801 ХТ 150, с участием понятых, а также эксперта, в ходе которого в багажнике вышеуказанного автомобиля был обнаружен и изъят контейнер с порошком, а также был обнаружен рюкзак во внутреннем отделении которого была обнаружена пачка из-под сигарет, в которой находились три свертка из полиэтилена с порошкообразным веществом, которые также были изъяты. Следователем был составлен соответствующий протокол, в котором расписались участвующие лица;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оказаниями свидетеля Ряскова Е.Е., данными в ходе предварительного следствия и оглашенными с согласия сторон, из которых следует, что он состоит в должности следователя СО ОМВД России по району Покровское-Стрешнево г. Москвы. 4 апреля 2016 года по указанию оперативного дежурного он (Рясков Е.Е.) прибыл по адресу: адрес, где им был произведен осмотр места происшествия с участием двух понятых, а также эксперта, в ходе которого им был осмотрен автомобиль марки ВАЗ 21093, г.р.з Х 801 ХТ 150, в багажнике которого был обнаружен и изъят контейнер с порошком, а также обнаружен рюкзак, во внутреннем отделении которого была обнаружена пачка из-под сигарет, в которой находились три свертка из полиэтилена с порошкообразным веществом, которые также были изъяты. Далее был составлен соответствующий протокол, в котором расписались участвующие лица;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а также письменными доказательствам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рапортом об обнаружении признаков преступления, согласно которому 4 апреля 2016 года сотрудниками ОБ ДПС УВД по СЗАО г. Москвы был остановлен автомобиль марки ВАЗ 21093, г.р.з Х 801 ХТ 150, в ходе досмотра которого были обнаружены и изъяты три свертка вещества светлого цвета, а также пластиковый лоток с неизвестным веществом серого цвета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протоколом осмотра места происшествия от 04.04.2016 года и фототаблицей к нему, в ходе которого бала осмотрена автомашина ВАЗ 21093, г.р.з. Х 801 ХТ 150, в багажнике которой был обнаружен и изъят лоток белого цвета с порошком желтоватого цвета, а также были обнаружены и изъяты три свертка из полиэтилена с порошкообразным веществом белого цвета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справкой об исследовании от 4 апреля 2016 года № 541, согласно которой в составе вещества общей массой 39,09 г, изъятого в ходе осмотра места происшествия, содержится психотропное вещество – амфетамин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справкой об исследовании от 4 апреля 2016 года № 1690, согласно которой в контейнере, изъятом в ходе осмотра места происшествия, наркотических средств, психотропных и сильнодействующих веществ не обнаружено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заключением эксперта от 4 мая 2016 года № 943, из выводов которого следует, что в составе представленных на экспертизу веществ общей массой 23,68 г (при поступлении на экспертизу в частично увлажненном состоянии общая масса веществ составляла 35,88г) содержится психотропное вещество – амфетамин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- заключением эксперта от 23 мая 2016 года № 1215, из выводов которого следует, что в составе представленного на исследование вещества массой 226,2 г из контейнера, наркотических средств и психотропных веществ, как: амфетамин, опий, омнопон, морфин, кодеин, тебаин, героин (диацетилморфин), промедол, кокаин, метамфетами (первитин), метадон (фенадон, долофин), МДМА не обнаруж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о ходатайству стороны защиты в судебном заседании был допрошен свидетель Сафронова А.В., которая пояснила, что является материю Сафронова А.А., которая охарактеризовала последнего исключительно с положительной стороны, пояснив при этом, что Сафронов А.А. помогал всей семье, в том числе престарелой бабушке, нуждающейся в уходе, работал на стройке, страдает рядом заболеваний, у него есть девушка, с которой он намерен заключить брак. О том, что ее сын употребляет психотропные вещества, она не знал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Органами предварительного расследования действия Сафронова А.А. были квалифицированы по ч. 3 ст. 30, п. «г» ч. 4 ст. 228.1 УК РФ, то есть как покушение на незаконный сбыт психотропных веществ в крупном размере, однако в ходе судебного следствия данная квалификация не нашла своего подтверждения по следующим основания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Собранные по делу и исследованные судом доказательства в виде показаний свидетелей понятых фио и Смирнова С.А., сотрудников ОБ ДПС ГИБДД УВД по СЗАО ГУ МВД России по г. Москве фио, фио и фио, подтвержденные соответствующими материалами дела, свидетельствуют лишь об обстоятельствах задержания Сафронова А.А. и обнаружения у него трех свертков с психотропным веществом – амфетамином, кроме того, в судебном заседании указанные свидетели пояснили, что у них отсутствовала какая-либо информация о том, что Сафронов А.А. занимается сбытом психотропных веществ. Иных фактических бесспорных данных, подтверждающих факты сбыта подсудимым психотропных веществ, суду также не предоставлено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Сафронов А.А. отрицает свою причастность к покушению на сбыт психотропных веществ, утверждая, что он употребляет амфетамин на протяжении года. Кроме того, согласно заключению комиссии экспертов от 11 мая 2016 года № 1191-3 у Сафронова А.А. имеется синдром зависимости от стимулятор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Указанные обстоятельства, с учетом положений ст. 14 ч. 3 УПК РФ, согласно которой все сомнения в виновности обвиняемого, которые не могут быть устранены в порядке, установленном УПК РФ, толкуются в пользу обвиняемого, - свидетельствуют о том, что в ходе судебного следствия обвинение Сафронова А.А. в покушении на незаконный сбыт психотропных веществ в крупном размере не нашло своего подтвер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На основании совокупности собранных по делу и исследованных судом доказательств, суд приходит к выводу о виновности Сафронова А.А. в совершении указанного преступления и квалифицирует его действия по ч. 2 ст. 228 УК РФ, так как Сафронов А.А. совершил незаконное хранение без цели сбыта психотропных веществ в крупном размер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Крупный размер психотропного вещества установлен на основании Постановления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 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 вещества для целей статей 228, 228-1, 229 и 229- 1 УК РФ», в котором указано, что психотропное вещество – амфетамин свыше 1 грамма относится к крупному размер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 назначении Сафронову А.А. наказания, суд в соответствии со ст. 60 УК РФ учитывает характер и степень общественной опасности совершенного преступления, данные о личности виновного, обстоятельства, смягчающие наказание, влияние назначенного наказания на исправление Сафронова А.А. и на условия жизни его семьи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Изучение данных о личности Сафронова А.А. показало, что последний впервые привлекается к уголовной ответственности, на учетах в НД и ПНД не состоит, по предыдущему месту работы характеризуется положительно, страдает рядом заболеваний, имеет на иждивении родителей-пенсионеров, страдающих заболеваниями, и престарелую бабушку, вину по ч. 2 ст. 228 УК РФ признал полностью, в содеянном раскаялся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Обстоятельств, смягчающих наказание, в соответствии с ч. 1 ст. 61 УК РФ, судом не установлено, вместе с тем, совершение преступления впервые, признание вины, раскаяние в содеянном, состояние его здоровья, наличие на иждивении родителей-пенсионеров, страдающих заболеваниями, и престарелой бабушки, в соответствии ч. 2 ст. 61 УК РФ, судом признается в качестве обстоятельств, смягчающих наказание. 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Отягчающих наказание Сафронова А.А. обстоятельств по делу не имеется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Каких-либо исключительных обстоятельств, связанных с целями и мотивами совершенного преступления, поведением Сафронова А.А. во время его совершения, а также других юридически значимых обстоятельств, существенно уменьшающих степень общественной опасности содеянного им и дающих основания для применения положений ст.ст. 64, 73 УК РФ, судом не установлено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Учитывая фактические обстоятельства преступления и степень его общественной опасности, суд приходит к выводу об отсутствии оснований для применения положений ч. 6 ст. 15 УК РФ и изменения категории преступления на менее тяжкую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С учетом характера и степени общественной опасности содеянного, фактических обстоятельств дела, данных о личности Сафронова А.А., суд считает, что цели наказания – исправление Сафронова А.А. и предупреждение совершения им новых преступлений, могут быть достигнуты только в условиях изоляции Сафронова А.А. от общества, в связи с чем назначает ему наказание в виде лишения свободы, определив для отбывания наказания в соответствии с п. «б» ч. 1 ст. 58 УК РФ исправительную колонию общего режима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 этом суд считает возможным не назначать Сафронову А.А. дополнительное наказание в виде штрафа и ограничения свободы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Исходя из данных о личности Сафронова А.А., суд считает необходимым оставить ему до вступления приговора в законную силу меру пресечения в виде заключения под стражей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В соответствии со ст. 81 УПК РФ суд разрешает судьбу вещественных доказательст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На основании изложенного и руководствуясь ст.ст. 296-299, 302- 304, 307-309 УПК РФ, суд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знать фио виновным в совершении преступления, предусмотренного ч. 2 ст. 228 УК РФ, и назначить ему наказание в виде лишения свободы сроком на 4 (четыре) года, с отбыванием наказания в исправительной колонии общего режима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Меру пресечения Сафронову А.А. до вступления приговора в законную силу оставить прежней - в виде заключения под стражей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Срок отбывания наказания осужденному Сафронову А.А. исчислять со дня постановления приговора – с 1 августа 2016 года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Зачесть в срок отбывания наказания время нахождения Сафронова А.А. под стражей со дня фактического задержания – с 4 апреля 2016 года до 1 августа 2016 года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 xml:space="preserve">Вещественные доказательства: психотропное вещество – амфетамин общей массой 23,64 г (оставшееся после исследования, экспертизы и высушивания), хранящееся в камере хранения ОМВД России по району Покровское-Стрешнево г. Москвы, передать в камеру хранения ЗИЦ ГУ МВД России по г. Москве, где и уничтожить. 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иговор может быть обжалован в Московский городской суд в течение 10 (десяти) суток со дня провозглашения, осужденным в тот же срок, со дня вручения ему копии приговора.</w:t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В случае подачи апелляционной жалобы осужденный вправе письменно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Председательствующий</w:t>
        <w:tab/>
        <w:tab/>
        <w:tab/>
        <w:tab/>
        <w:tab/>
        <w:t xml:space="preserve">             М.И. Беля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highlight w:val="white"/>
        </w:rPr>
      </w:pPr>
      <w:r>
        <w:rPr>
          <w:highlight w:val="white"/>
        </w:rPr>
        <w:t>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